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 технологии решения практических задач, связанных с питанием и пищевым поведением. Программы питания для различных групп населения. Профилактика и лечение алиментарно-зависимых заболеваний. Пищевые добавки и функциональные продукты. Новые технологии в производстве и хранении п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питания и пищевого поведения в современном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задачи в нутри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решения практических задач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ирование и его роль в изучении пищев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дневников питания для мониторинга ра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тные опросы и реколлы в оценке пище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питания для различных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и групповых программ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т возрастных, физиологических и социаль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и лечение алиментарно-зависимы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питания в профилактике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етотерапия и её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щевые добавки и функциональные 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зор и классификация пищевых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функциональных продуктов в современном ра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ые технологии в производстве и хранении пи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и в технологиях производства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улучшения качества и срока хранения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ация новых знаний и технологий в практику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пективы развития области питания и пищевого по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3:00Z</dcterms:created>
  <dc:creator>Evgenij Osipenko</dc:creator>
  <dc:description/>
  <cp:keywords/>
  <dc:language>en-US</dc:language>
  <cp:lastModifiedBy>Evgenij Osipenko</cp:lastModifiedBy>
  <dcterms:modified xsi:type="dcterms:W3CDTF">2024-04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